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2565</wp:posOffset>
                </wp:positionH>
                <wp:positionV relativeFrom="paragraph">
                  <wp:posOffset>-436880</wp:posOffset>
                </wp:positionV>
                <wp:extent cx="788670" cy="1370965"/>
                <wp:effectExtent l="1270" t="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60" cy="1370880"/>
                          <a:chOff x="0" y="0"/>
                          <a:chExt cx="78876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8760" cy="137088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0440"/>
                              <a:ext cx="1908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1908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788760" cy="10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788760" cy="10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6680"/>
                              <a:ext cx="35496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6680"/>
                              <a:ext cx="35316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00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0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3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5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80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4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7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600"/>
                              <a:ext cx="28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3120"/>
                              <a:ext cx="30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640"/>
                              <a:ext cx="33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4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6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8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4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9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7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0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2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520"/>
                              <a:ext cx="74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1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69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6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6320"/>
                              <a:ext cx="63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840"/>
                              <a:ext cx="60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360"/>
                              <a:ext cx="550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8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1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6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79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2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4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7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997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2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62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198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45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204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71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7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7080"/>
                              <a:ext cx="138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3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296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680"/>
                              <a:ext cx="108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99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3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480"/>
                              <a:ext cx="92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89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7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921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46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100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36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6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4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20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3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6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303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31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353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8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880"/>
                              <a:ext cx="141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54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7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519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54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62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65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720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60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85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8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803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85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480"/>
                              <a:ext cx="1764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735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71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520"/>
                              <a:ext cx="1681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6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5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2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605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573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800"/>
                              <a:ext cx="156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4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522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4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5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38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720"/>
                              <a:ext cx="109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4240"/>
                              <a:ext cx="1087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4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101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99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97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52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939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9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87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86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83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332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79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748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71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698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65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62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60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59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57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44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50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42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760"/>
                              <a:ext cx="39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37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35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33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904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557640" y="3380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33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3409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840" y="3423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3441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80" y="3441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346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34812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40" y="34884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3499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35244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35388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440" y="35496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960" y="35568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3574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3600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0"/>
                              <a:ext cx="22428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22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5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098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87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0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6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36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4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6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0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3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1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7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4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0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5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2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12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2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0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0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1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81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16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5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808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0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360"/>
                              <a:ext cx="1605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2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4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680"/>
                              <a:ext cx="154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220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4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2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13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220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300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128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12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2080"/>
                              <a:ext cx="160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600"/>
                              <a:ext cx="158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712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0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40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92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497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2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1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720"/>
                              <a:ext cx="1454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14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04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64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46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1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06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840"/>
                              <a:ext cx="1281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6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49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13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73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92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440"/>
                              <a:ext cx="1116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65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720"/>
                              <a:ext cx="1036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1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79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8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6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2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1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3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76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416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96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48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132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6020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12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6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9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92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44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2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104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8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6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4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4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4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4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424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928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596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92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2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20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17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2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6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796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0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4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8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0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8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360"/>
                              <a:ext cx="48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88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68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50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760"/>
                              <a:ext cx="48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4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2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8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8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48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7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8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1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8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200"/>
                              <a:ext cx="60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3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5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680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1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0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73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52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8040"/>
                              <a:ext cx="76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4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480"/>
                              <a:ext cx="2350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1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9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8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76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94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668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0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35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28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02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760"/>
                              <a:ext cx="2592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66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60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40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5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7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092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09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9000"/>
                              <a:ext cx="247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58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3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1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8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29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4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1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8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60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8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2200"/>
                              <a:ext cx="2095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9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520"/>
                              <a:ext cx="1980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44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90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6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83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1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5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36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53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52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49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47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45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45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720"/>
                            <a:ext cx="45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44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43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42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39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38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52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34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324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29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28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132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26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24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24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22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1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17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6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212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12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640"/>
                            <a:ext cx="1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716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5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8880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960"/>
                            <a:ext cx="1472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33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5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37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41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520"/>
                            <a:ext cx="55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95pt;margin-top:-34.4pt;width:62.1pt;height:107.9pt" coordorigin="4319,-688" coordsize="1242,2158">
                <v:group id="shape_0" style="position:absolute;left:4319;top:-688;width:1242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72;top:-530;width:29;height:7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7;top:-688;width:29;height:7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19;top:-206;width:1241;height:16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319;top:-206;width:1241;height:1676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382;top:-142;width:558;height:1507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943;top:-142;width:555;height:1507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236;top:12;width:0;height: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236;top:14;width:1;height: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234;top:18;width:2;height: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233;top:20;width:4;height: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232;top:22;width:7;height:1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231;top:26;width:9;height:1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229;top:29;width:11;height:13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228;top:31;width:13;height:16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226;top:35;width:16;height:1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226;top:37;width:16;height:1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224;top:40;width:19;height:2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223;top:43;width:20;height:2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221;top:45;width:24;height:2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220;top:48;width:26;height:2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17;top:52;width:29;height:2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17;top:54;width:30;height:2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15;top:56;width:33;height:3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14;top:59;width:35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12;top:62;width:38;height:36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09;top:63;width:42;height:3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08;top:69;width:43;height:4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07;top:70;width:45;height:4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05;top:73;width:47;height: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03;top:77;width:51;height:4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00;top:78;width:54;height:5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199;top:81;width:57;height:5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197;top:84;width:60;height:5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194;top:86;width:64;height:5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191;top:90;width:68;height:5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190;top:92;width:70;height:6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187;top:95;width:74;height:6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184;top:96;width:76;height:6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181;top:100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180;top:103;width:83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176;top:104;width:87;height:7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173;top:107;width:92;height: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171;top:111;width:95;height:8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167;top:112;width:100;height:8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164;top:115;width:104;height:8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162;top:118;width:108;height:9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158;top:121;width:111;height: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155;top:124;width:116;height:10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154;top:126;width:118;height:1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154;top:129;width:119;height:9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155;top:130;width:119;height:9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163;top:134;width:112;height:9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167;top:135;width:109;height:8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173;top:139;width:104;height:8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180;top:141;width:99;height:7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184;top:145;width:94;height:7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190;top:147;width:89;height:7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195;top:149;width:86;height:7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192;top:152;width:91;height:7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190;top:154;width:94;height:8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188;top:156;width:97;height:8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184;top:159;width:102;height:8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182;top:162;width:105;height:8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180;top:164;width:108;height:9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176;top:167;width:112;height:9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174;top:169;width:116;height:10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172;top:171;width:120;height:10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169;top:173;width:125;height:10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165;top:176;width:129;height:11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163;top:179;width:133;height:11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158;top:181;width:138;height:11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155;top:185;width:142;height:11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153;top:186;width:146;height:12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148;top:188;width:152;height:1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145;top:190;width:156;height:13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141;top:194;width:161;height:13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137;top:196;width:167;height:13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133;top:198;width:172;height:14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129;top:201;width:177;height:15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124;top:203;width:182;height:154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120;top:205;width:188;height:15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15;top:207;width:195;height:164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10;top:211;width:202;height:16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05;top:213;width:207;height:17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099;top:214;width:215;height:17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099;top:218;width:215;height:17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099;top:221;width:217;height:17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05;top:221;width:213;height:17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10;top:224;width:210;height:16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16;top:227;width:203;height:16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121;top:255;width:170;height:1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127;top:256;width:167;height:1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131;top:258;width:163;height:1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136;top:261;width:160;height:1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141;top:262;width:155;height:1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146;top:265;width:151;height:1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152;top:268;width:147;height:11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156;top:272;width:144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161;top:273;width:140;height:1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165;top:274;width:137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167;top:278;width:137;height:1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164;top:279;width:142;height:11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162;top:282;width:144;height:12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158;top:285;width:148;height:1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155;top:287;width:154;height:12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153;top:290;width:158;height:1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149;top:293;width:162;height:1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146;top:294;width:167;height:14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144;top:297;width:171;height:14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140;top:299;width:175;height:14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137;top:302;width:179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133;top:304;width:185;height:15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130;top:306;width:189;height:15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127;top:308;width:194;height:16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123;top:311;width:198;height:16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120;top:313;width:204;height:17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17;top:315;width:206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13;top:319;width:212;height:17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10;top:320;width:218;height:18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06;top:323;width:222;height:18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02;top:324;width:228;height:19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099;top:328;width:232;height:19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095;top:329;width:238;height:19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090;top:331;width:243;height:20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087;top:334;width:248;height:20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082;top:337;width:254;height:21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079;top:338;width:260;height:21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074;top:340;width:265;height:22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071;top:344;width:270;height:22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066;top:346;width:276;height:228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063;top:347;width:280;height:23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063;top:349;width:281;height:23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063;top:353;width:283;height:22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068;top:355;width:280;height:2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073;top:357;width:277;height:22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079;top:358;width:272;height:22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083;top:362;width:269;height:21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089;top:365;width:264;height:21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094;top:365;width:261;height:21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098;top:368;width:259;height:20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03;top:371;width:255;height:20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08;top:372;width:252;height:20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13;top:374;width:247;height:20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17;top:378;width:245;height:19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122;top:379;width:242;height:19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127;top:382;width:239;height:19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132;top:383;width:235;height:18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136;top:386;width:232;height:18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141;top:388;width:228;height:18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145;top:389;width:226;height:18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150;top:393;width:222;height:17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155;top:395;width:218;height:17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159;top:433;width:172;height:13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163;top:437;width:170;height:134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169;top:437;width:164;height:133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172;top:439;width:163;height:13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178;top:442;width:159;height:127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181;top:444;width:156;height:12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186;top:447;width:153;height:122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190;top:450;width:151;height:12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195;top:452;width:147;height:1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199;top:455;width:143;height:11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04;top:456;width:139;height:11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08;top:458;width:136;height:11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12;top:461;width:135;height:10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16;top:464;width:131;height:10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220;top:467;width:129;height:10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225;top:469;width:125;height:10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229;top:471;width:122;height:9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233;top:473;width:119;height:9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237;top:475;width:117;height:9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241;top:478;width:114;height:9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245;top:481;width:112;height:88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249;top:482;width:109;height:87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254;top:484;width:105;height:8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257;top:488;width:103;height:8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262;top:490;width:100;height:7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265;top:491;width:97;height:7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270;top:495;width:95;height:7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273;top:497;width:93;height:7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278;top:499;width:89;height:7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281;top:502;width:87;height:68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285;top:505;width:84;height:66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290;top:506;width:80;height:63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293;top:509;width:78;height: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298;top:511;width:76;height:6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01;top:513;width:74;height:5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06;top:516;width:70;height:54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09;top:519;width:69;height:52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13;top:520;width:66;height:52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17;top:522;width:62;height:5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321;top:526;width:61;height:4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325;top:528;width:58;height:44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329;top:529;width:55;height:4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333;top:532;width:53;height:41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335;top:533;width:52;height:38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340;top:537;width:49;height:37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344;top:539;width:45;height:36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348;top:541;width:43;height:3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351;top:544;width:42;height:3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478;top:14;width:940;height:1078">
                  <v:shape id="shape_0" coordsize="73,57" path="m0,55l67,0l71,4l73,9l14,57l7,57l0,55xe" fillcolor="#e8ce80" stroked="f" o:allowincell="f" style="position:absolute;left:5356;top:546;width:39;height:29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360;top:547;width:36;height:28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364;top:550;width:34;height:26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367;top:553;width:32;height:24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372;top:556;width:29;height:21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375;top:556;width:27;height:21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380;top:560;width:24;height:18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382;top:562;width:24;height:17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387;top:563;width:20;height:16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391;top:565;width:17;height:13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393;top:569;width:16;height:1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398;top:571;width:13;height:8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01;top:573;width:11;height:8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05;top:574;width:10;height:5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09;top:577;width:7;height:3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12;top:581;width:4;height:1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16;top:581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064;top:14;width:352;height:56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677;top:20;width:2;height: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670;top:20;width:10;height:1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593;top:23;width:88;height:7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585;top:25;width:97;height:8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581;top:27;width:102;height:8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04;top:31;width:179;height:15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04;top:33;width:179;height:15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05;top:36;width:178;height:15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06;top:41;width:177;height:14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07;top:44;width:175;height:14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07;top:48;width:175;height:14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08;top:52;width:172;height:14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08;top:56;width:171;height:14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09;top:59;width:170;height:14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09;top:65;width:169;height:14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08;top:69;width:168;height:14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07;top:74;width:167;height:143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06;top:78;width:165;height:14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05;top:84;width:164;height:13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02;top:91;width:163;height:13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00;top:95;width:162;height:14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497;top:101;width:163;height:13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493;top:108;width:164;height:13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491;top:112;width:163;height:14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487;top:117;width:167;height:14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483;top:121;width:169;height:14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82;top:91;width:219;height:1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82;top:91;width:222;height:18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81;top:92;width:226;height:18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80;top:94;width:229;height:18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79;top:94;width:234;height:19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79;top:95;width:236;height:19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79;top:95;width:237;height:19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78;top:98;width:240;height:19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78;top:100;width:243;height:20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78;top:101;width:244;height:20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78;top:103;width:246;height:20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78;top:104;width:247;height:205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78;top:107;width:248;height:20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78;top:109;width:251;height:20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78;top:111;width:253;height:20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78;top:112;width:254;height:21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78;top:115;width:256;height:21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78;top:117;width:256;height:21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79;top:118;width:256;height:21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79;top:121;width:259;height:21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79;top:122;width:260;height:21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79;top:125;width:261;height:21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80;top:128;width:262;height:21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80;top:130;width:263;height:21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81;top:132;width:262;height:219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81;top:134;width:263;height:22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81;top:137;width:264;height:21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82;top:141;width:264;height:219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82;top:141;width:265;height:22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82;top:145;width:267;height:22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83;top:146;width:267;height:22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83;top:149;width:268;height:22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84;top:151;width:268;height:22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84;top:154;width:268;height:22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85;top:158;width:267;height:22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87;top:159;width:267;height:22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88;top:162;width:267;height:22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88;top:166;width:267;height:22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89;top:167;width:267;height:2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90;top:170;width:265;height:22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91;top:173;width:265;height:22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91;top:176;width:265;height:22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92;top:179;width:264;height:22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93;top:183;width:264;height:21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95;top:185;width:263;height:21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96;top:188;width:262;height:21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97;top:192;width:261;height:21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498;top:196;width:260;height:21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00;top:200;width:257;height:21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00;top:202;width:256;height:2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01;top:205;width:255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02;top:210;width:254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04;top:213;width:252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05;top:217;width:249;height:2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06;top:221;width:248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08;top:225;width:245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09;top:228;width:243;height:20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09;top:234;width:243;height:2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10;top:238;width:240;height:1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13;top:242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14;top:245;width:234;height:1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15;top:228;width:267;height:2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17;top:228;width:267;height:2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18;top:228;width:267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18;top:230;width:269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521;top:231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522;top:235;width:267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524;top:238;width:265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525;top:239;width:267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527;top:241;width:265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527;top:244;width:267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530;top:245;width:265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531;top:249;width:265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533;top:251;width:264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535;top:255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537;top:256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538;top:259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540;top:261;width:260;height:21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541;top:264;width:260;height:21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543;top:268;width:259;height:21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546;top:269;width:256;height:21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547;top:272;width:256;height:21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548;top:275;width:256;height:21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550;top:277;width:254;height:21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552;top:279;width:253;height:20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555;top:285;width:252;height:20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556;top:285;width:251;height:20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558;top:289;width:248;height:20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560;top:293;width:246;height:20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563;top:294;width:245;height:20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564;top:297;width:244;height:20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566;top:300;width:243;height:20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568;top:302;width:240;height:20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571;top:306;width:238;height:19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573;top:310;width:236;height:19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574;top:312;width:235;height:19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576;top:316;width:232;height:19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579;top:319;width:231;height:19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581;top:321;width:229;height:19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582;top:327;width:228;height:18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584;top:329;width:226;height:18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588;top:331;width:222;height:18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590;top:334;width:220;height:18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591;top:338;width:219;height:18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593;top:342;width:217;height:17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596;top:345;width:214;height:17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599;top:347;width:211;height:17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00;top:351;width:210;height:17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02;top:354;width:207;height:17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05;top:358;width:205;height:17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08;top:361;width:202;height:16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09;top:365;width:201;height:16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11;top:368;width:198;height:16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14;top:371;width:196;height:16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17;top:375;width:193;height:16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18;top:379;width:190;height:15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621;top:382;width:188;height:15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624;top:386;width:184;height:153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626;top:389;width:180;height:15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628;top:395;width:178;height:14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631;top:399;width:175;height:14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634;top:402;width:170;height:142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636;top:406;width:167;height:13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639;top:412;width:162;height:135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641;top:417;width:159;height:131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644;top:421;width:153;height:12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645;top:427;width:151;height:124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649;top:431;width:144;height:12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651;top:437;width:139;height:11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653;top:443;width:135;height:11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656;top:448;width:129;height:108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658;top:455;width:122;height:10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661;top:461;width:116;height:96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664;top:469;width:108;height:9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665;top:476;width:102;height:8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668;top:485;width:93;height:7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670;top:494;width:83;height:7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673;top:505;width:71;height:6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674;top:519;width:58;height:49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677;top:547;width:21;height:2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680;top:556;width:13;height:15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682;top:562;width:9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683;top:565;width:7;height:9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685;top:570;width:4;height:7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687;top:573;width:2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690;top:577;width:1;height:3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691;top:579;width:1;height:2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692;top:581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694;top:583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478;top:20;width:332;height:56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761;top:1085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762;top:1085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762;top:1086;width:1;height:1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762;top:1086;width:3;height: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764;top:1086;width:3;height:4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764;top:1086;width:5;height: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764;top:1088;width:251;height:159">
                  <v:shape id="shape_0" coordsize="16,14" path="m0,9l11,0l16,1l2,14l0,9xe" fillcolor="#dfb944" stroked="f" o:allowincell="f" style="position:absolute;left:4764;top:1088;width:7;height:5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764;top:1088;width:8;height:7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764;top:1089;width:9;height: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764;top:1090;width:10;height:8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764;top:1090;width:12;height:1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765;top:1091;width:12;height:1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765;top:1091;width:15;height:11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765;top:1092;width:15;height:1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766;top:1092;width:16;height:1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766;top:1092;width:17;height:1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766;top:1092;width:18;height:14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767;top:1094;width:19;height:16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767;top:1095;width:20;height:1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767;top:1095;width:21;height:17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768;top:1095;width:21;height:18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768;top:1095;width:24;height:2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768;top:1098;width:25;height:2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769;top:1098;width:26;height:22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769;top:1098;width:27;height:2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769;top:1098;width:28;height:24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770;top:1099;width:28;height:2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770;top:1100;width:29;height:2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770;top:1100;width:32;height:25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771;top:1102;width:32;height:2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773;top:1102;width:33;height:27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773;top:1102;width:34;height:27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773;top:1102;width:35;height:2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774;top:1103;width:35;height:27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775;top:1103;width:35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776;top:1104;width:36;height:28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776;top:1104;width:37;height:29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777;top:1104;width:38;height:3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778;top:1106;width:37;height:3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778;top:1106;width:39;height:33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779;top:1107;width:39;height:3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781;top:1107;width:41;height:3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782;top:1108;width:41;height:3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782;top:1108;width:42;height:34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782;top:1109;width:42;height:34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783;top:1109;width:42;height:3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784;top:1112;width:41;height:3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784;top:1115;width:41;height:3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785;top:1115;width:39;height:3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786;top:1116;width:38;height:3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787;top:1117;width:38;height:3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787;top:1119;width:38;height:3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788;top:1120;width:38;height:3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790;top:1121;width:37;height:3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791;top:1123;width:37;height:3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791;top:1124;width:37;height:3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791;top:1125;width:37;height:3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792;top:1126;width:37;height:3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793;top:1128;width:36;height:3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793;top:1129;width:37;height:3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794;top:1132;width:36;height:2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795;top:1132;width:36;height:3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795;top:1134;width:36;height:3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796;top:1136;width:36;height:3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798;top:1136;width:35;height:2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799;top:1138;width:35;height:2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799;top:1140;width:35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00;top:1141;width:34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00;top:1141;width:35;height:3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01;top:1142;width:35;height:3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01;top:1143;width:36;height:3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02;top:1143;width:36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03;top:1145;width:35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04;top:1149;width:35;height:2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04;top:1149;width:36;height:2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05;top:1150;width:36;height:2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07;top:1150;width:36;height:3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08;top:1151;width:35;height:3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08;top:1153;width:35;height:3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09;top:1153;width:35;height:2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09;top:1154;width:36;height:2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09;top:1155;width:37;height:2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10;top:1157;width:37;height:2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11;top:1158;width:36;height:2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12;top:1159;width:36;height:2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15;top:1159;width:35;height:2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16;top:1160;width:35;height:2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17;top:1162;width:35;height:2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18;top:1163;width:34;height:2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18;top:1164;width:34;height:2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819;top:1166;width:34;height:2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820;top:1167;width:34;height:2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821;top:1168;width:34;height:2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822;top:1168;width:34;height:2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824;top:1170;width:34;height:2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825;top:1170;width:34;height:2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826;top:1170;width:35;height:2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827;top:1171;width:34;height:2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828;top:1172;width:34;height:2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829;top:1172;width:35;height:2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830;top:1174;width:35;height:2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832;top:1175;width:35;height:2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833;top:1175;width:36;height:2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834;top:1176;width:36;height:2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835;top:1176;width:35;height:2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836;top:1176;width:36;height:2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836;top:1177;width:37;height:2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837;top:1178;width:37;height:2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838;top:1178;width:38;height:3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839;top:1179;width:38;height:3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842;top:1180;width:37;height:2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843;top:1180;width:37;height:2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844;top:1181;width:37;height:29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845;top:1183;width:37;height:2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845;top:1183;width:39;height:3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846;top:1184;width:39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847;top:118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850;top:1185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851;top:1185;width:38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853;top:1185;width:37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854;top:1187;width:38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855;top:1187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858;top:1187;width:37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859;top:118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861;top:1189;width:36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862;top:1189;width:36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863;top:1191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864;top:1192;width:37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867;top:1192;width:36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869;top:119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870;top:1194;width:36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872;top:1194;width:34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872;top:1194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875;top:1195;width:35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876;top:1195;width:35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878;top:1196;width:35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879;top:119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881;top:1197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883;top:119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884;top:119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886;top:1200;width:33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887;top:1201;width:33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889;top:1201;width:33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890;top:1202;width:33;height:2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892;top:1204;width:33;height:25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894;top:1204;width:32;height:2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895;top:1204;width:33;height:25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897;top:1204;width:32;height:2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898;top:1204;width:33;height:2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00;top:1204;width:34;height:2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01;top:1205;width:33;height:2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03;top:1205;width:33;height:2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05;top:1205;width:33;height:2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06;top:1206;width:34;height:2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09;top:1206;width:33;height:2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09;top:1206;width:34;height:2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11;top:1208;width:34;height:2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13;top:1208;width:33;height:2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15;top:1208;width:33;height:2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18;top:1209;width:33;height:2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18;top:1209;width:34;height:2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920;top:1209;width:33;height:2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922;top:1210;width:33;height:2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924;top:1210;width:33;height:2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927;top:1210;width:32;height:24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928;top:1211;width:33;height:2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929;top:1211;width:33;height:2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931;top:1211;width:32;height:2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934;top:1212;width:32;height:2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936;top:1212;width:32;height:2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937;top:1212;width:32;height:2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939;top:1212;width:30;height:2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940;top:1212;width:32;height:2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943;top:1212;width:32;height:2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945;top:1213;width:30;height:2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946;top:1213;width:32;height:24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948;top:1214;width:30;height:22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951;top:1214;width:29;height:2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952;top:1215;width:29;height:2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954;top:1215;width:28;height:2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955;top:1217;width:29;height:2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957;top:1217;width:28;height:2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960;top:1218;width:27;height:19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962;top:1219;width:26;height:1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963;top:1219;width:26;height:1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964;top:1221;width:26;height:1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966;top:1221;width:25;height:17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969;top:1221;width:25;height:1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971;top:1221;width:24;height:1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972;top:1222;width:24;height:1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974;top:1222;width:22;height:1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975;top:1223;width:22;height:17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978;top:1225;width:21;height:16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980;top:1225;width:21;height:1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981;top:1226;width:21;height:1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982;top:1227;width:21;height:14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985;top:1227;width:20;height:1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986;top:1229;width:20;height:14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988;top:1229;width:19;height:1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989;top:1230;width:19;height:1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990;top:1230;width:19;height:1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992;top:1230;width:18;height:1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994;top:1231;width:18;height:1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996;top:1233;width:17;height:1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998;top:1234;width:16;height:1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999;top:1235;width:16;height:1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639;top:692;width:612;height:568">
                  <v:shape id="shape_0" coordsize="30,23" path="m0,21l26,0l30,2l5,23l0,21xe" fillcolor="#f9f5e1" stroked="f" o:allowincell="f" style="position:absolute;left:5001;top:1236;width:15;height:1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03;top:1238;width:13;height: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04;top:1238;width:13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06;top:1239;width:12;height: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07;top:1240;width:13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08;top:1240;width:13;height:9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11;top:1242;width:12;height: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12;top:1242;width:12;height:8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14;top:1242;width:10;height: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16;top:1243;width:9;height:7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18;top:1244;width:9;height: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019;top:1246;width:9;height:5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021;top:1247;width:8;height: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022;top:1248;width:8;height: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024;top:1249;width:7;height:3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026;top:1249;width:7;height:4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027;top:1249;width:7;height: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029;top:1250;width:5;height:4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030;top:1251;width:5;height: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032;top:1252;width:4;height: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035;top:1253;width:3;height:2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036;top:1255;width:3;height:1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037;top:1255;width:3;height:1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038;top:1256;width:3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040;top:1257;width:2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043;top:1259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044;top:1259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045;top:1259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761;top:1086;width:282;height:17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639;top:692;width:22;height:19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640;top:692;width:24;height:2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641;top:694;width:26;height:22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642;top:697;width:28;height:24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643;top:700;width:32;height:25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645;top:700;width:34;height:29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645;top:701;width:38;height:32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645;top:702;width:43;height:35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645;top:702;width:45;height:38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646;top:704;width:49;height:4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648;top:705;width:50;height:43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649;top:707;width:53;height:44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649;top:709;width:57;height:49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649;top:710;width:60;height:52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648;top:711;width:63;height:5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648;top:713;width:67;height:58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648;top:715;width:69;height:6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648;top:717;width:71;height:63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646;top:721;width:76;height:64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646;top:722;width:78;height:66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646;top:725;width:80;height:68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648;top:726;width:81;height:7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648;top:728;width:83;height:7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649;top:732;width:84;height:72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649;top:735;width:85;height:7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650;top:738;width:85;height:7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651;top:742;width:85;height:72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652;top:744;width:85;height:7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654;top:747;width:84;height:72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656;top:752;width:83;height:71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658;top:755;width:81;height:7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660;top:760;width:79;height:69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662;top:763;width:78;height:6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663;top:768;width:78;height:66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666;top:772;width:76;height:66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668;top:774;width:75;height:67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670;top:779;width:72;height:6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671;top:782;width:71;height:6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673;top:787;width:70;height:6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674;top:790;width:70;height:6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675;top:795;width:69;height:6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677;top:798;width:67;height:6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678;top:803;width:66;height:6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680;top:807;width:63;height:5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682;top:812;width:62;height:5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683;top:816;width:62;height:5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683;top:820;width:62;height:5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684;top:825;width:61;height:5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684;top:829;width:61;height:5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685;top:833;width:60;height:5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685;top:837;width:60;height:5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684;top:844;width:62;height:5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683;top:846;width:63;height:5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682;top:850;width:64;height:6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682;top:854;width:64;height:6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680;top:858;width:67;height:6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679;top:863;width:68;height:6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679;top:867;width:69;height:6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679;top:871;width:71;height:6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679;top:874;width:72;height:6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679;top:878;width:74;height:6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679;top:880;width:76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679;top:883;width:78;height:6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679;top:887;width:80;height:7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679;top:889;width:81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679;top:892;width:84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679;top:895;width:86;height:7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680;top:897;width:86;height:7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682;top:900;width:87;height:7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683;top:904;width:87;height:7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684;top:906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685;top:910;width:91;height:7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686;top:913;width:93;height:7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687;top:916;width:94;height:7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688;top:916;width:96;height:79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690;top:917;width:99;height:8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691;top:920;width:101;height:8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692;top:922;width:103;height:8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693;top:924;width:104;height:8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694;top:924;width:106;height:8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696;top:927;width:108;height:8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698;top:929;width:110;height:9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00;top:931;width:111;height:91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00;top:933;width:114;height:9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02;top:933;width:114;height:9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03;top:937;width:117;height:9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04;top:938;width:119;height:9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07;top:941;width:120;height:9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08;top:942;width:122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09;top:942;width:125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12;top:945;width:125;height:10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15;top:947;width:127;height:10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17;top:760;width:362;height:29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18;top:759;width:369;height:29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721;top:757;width:371;height:29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724;top:756;width:375;height:30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726;top:755;width:380;height:30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727;top:753;width:386;height:31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730;top:753;width:389;height:31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734;top:752;width:392;height:31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736;top:751;width:397;height:31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740;top:751;width:399;height:31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744;top:751;width:399;height:32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746;top:752;width:403;height:3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750;top:752;width:404;height:323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753;top:752;width:406;height:32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757;top:752;width:408;height:32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760;top:752;width:409;height:32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763;top:752;width:412;height:32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767;top:752;width:413;height:331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771;top:752;width:412;height:332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774;top:753;width:414;height:33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778;top:753;width:413;height:33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782;top:755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785;top:756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788;top:757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792;top:760;width:414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796;top:761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00;top:762;width:414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03;top:763;width:413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06;top:764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10;top:766;width:414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13;top:768;width:413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18;top:770;width:409;height:33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821;top:772;width:407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825;top:776;width:405;height:33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827;top:779;width:405;height:33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828;top:781;width:405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830;top:786;width:403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831;top:789;width:403;height:3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833;top:791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834;top:797;width:404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835;top:798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836;top:803;width:404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837;top:806;width:405;height:3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838;top:808;width:404;height:3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839;top:814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842;top:816;width:402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844;top:820;width:400;height:3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846;top:824;width:398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848;top:828;width:397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851;top:832;width:396;height:3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853;top:835;width:394;height:3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854;top:838;width:394;height:32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858;top:844;width:391;height:32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860;top:848;width:389;height:319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863;top:852;width:386;height:31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865;top:855;width:382;height:31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869;top:862;width:377;height:31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872;top:867;width:372;height:3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876;top:873;width:366;height:30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879;top:879;width:362;height:298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881;top:886;width:357;height:29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886;top:891;width:350;height:28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889;top:897;width:345;height:28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892;top:904;width:341;height:27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895;top:910;width:336;height:27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00;top:916;width:329;height:27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02;top:923;width:323;height:26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05;top:929;width:318;height:26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09;top:937;width:311;height:25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12;top:942;width:305;height:25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15;top:948;width:299;height:24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18;top:1086;width:135;height:11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922;top:1089;width:130;height:11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926;top:1095;width:127;height:10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929;top:1104;width:118;height:9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935;top:1115;width:103;height:8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939;top:1126;width:92;height:7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944;top:1132;width:89;height:7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947;top:1133;width:86;height:7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953;top:1137;width:83;height:68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957;top:1142;width:82;height:65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961;top:1143;width:80;height:63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965;top:1146;width:79;height:62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969;top:1149;width:77;height:61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973;top:1151;width:77;height:60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977;top:1153;width:75;height:58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982;top:1155;width:74;height:58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985;top:1158;width:74;height:57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990;top:1160;width:74;height:57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992;top:1161;width:76;height:58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995;top:1161;width:75;height:59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00;top:1162;width:71;height:59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02;top:1166;width:71;height:57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06;top:1170;width:70;height:55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09;top:1170;width:69;height:57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12;top:1174;width:69;height:53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17;top:1177;width:69;height:50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020;top:1177;width:70;height:51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026;top:1178;width:69;height:50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031;top:1179;width:68;height:50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036;top:1179;width:67;height:50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041;top:1180;width:66;height:49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045;top:1183;width:62;height:46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050;top:1185;width:60;height:44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055;top:1187;width:59;height:44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060;top:1189;width:54;height:41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065;top:1192;width:50;height:4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070;top:1195;width:45;height:36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075;top:1200;width:43;height:33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080;top:1204;width:42;height:29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084;top:1204;width:41;height:28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090;top:1206;width:37;height:26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094;top:1209;width:37;height:24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00;top:1211;width:34;height:21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06;top:1213;width:32;height:19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10;top:1214;width:30;height:18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17;top:1215;width:26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122;top:1218;width:25;height:15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127;top:1221;width:22;height:12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133;top:1222;width:19;height:1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139;top:1225;width:17;height:9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144;top:1226;width:15;height:7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150;top:1229;width:11;height:3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154;top:1229;width:7;height:2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161;top:1231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639;top:692;width:611;height:54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783;top:1005;width:231;height:22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827;top:1009;width:52;height:6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855;top:1092;width:37;height:3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035;top:844;width:38;height:3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076;top:861;width:38;height:2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120;top:888;width:40;height:4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988;top:1142;width:58;height: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999;top:1164;width:65;height: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025;top:1187;width:87;height: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</w:rPr>
        <w:t>СОВЕТСКИЙ РАЙОН</w:t>
      </w:r>
    </w:p>
    <w:p>
      <w:pPr>
        <w:pStyle w:val="Heading2"/>
        <w:pBdr>
          <w:bottom w:val="single" w:sz="8" w:space="10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«29» октября 2019 г. </w:t>
        <w:tab/>
        <w:tab/>
        <w:tab/>
        <w:tab/>
        <w:tab/>
        <w:tab/>
        <w:tab/>
        <w:t xml:space="preserve">                               №  314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rPr/>
      </w:pPr>
      <w:r>
        <w:rPr>
          <w:sz w:val="26"/>
          <w:szCs w:val="26"/>
        </w:rPr>
        <w:t>по проекту решения Думы Совет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 внесении изменений в Устав Советского рай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, решением Думы Советского района от 07.04.2017 № 76/НПА «</w:t>
      </w:r>
      <w:r>
        <w:rPr>
          <w:bCs/>
          <w:sz w:val="26"/>
          <w:szCs w:val="26"/>
        </w:rPr>
        <w:t>Об утверждении Порядка организации и проведения публичных слушаний в Советском районе»</w:t>
      </w:r>
      <w:r>
        <w:rPr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ab/>
        <w:t xml:space="preserve">1. Назначить по инициативе Думы Советского района публичные слушания по проекту </w:t>
      </w:r>
      <w:r>
        <w:rPr>
          <w:sz w:val="26"/>
          <w:szCs w:val="26"/>
        </w:rPr>
        <w:t>решения Думы Советского района «О внесении изменений в Устав Советского района» (далее публичные слушания) (приложение 1)</w:t>
      </w:r>
      <w:r>
        <w:rPr>
          <w:kern w:val="2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both"/>
        <w:rPr/>
      </w:pPr>
      <w:r>
        <w:rPr>
          <w:kern w:val="2"/>
          <w:sz w:val="26"/>
          <w:szCs w:val="26"/>
        </w:rPr>
        <w:tab/>
      </w:r>
      <w:r>
        <w:rPr>
          <w:sz w:val="26"/>
          <w:szCs w:val="26"/>
        </w:rPr>
        <w:t>2. Публичные слушания проводятся 20.11.2019 по адресу: ул. 50 лет Пионерии, д. 10, 4 этаж, зал заседаний, г. Советский, Советский район, Ханты-Мансийский автономный округ – Югра, время начала публичных слушаний 18.00 часов по местному време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Утвердить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 Состав организационного комитета по проведению публичных слушаний (приложение 2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false"/>
        <w:autoSpaceDE w:val="false"/>
        <w:jc w:val="both"/>
        <w:rPr/>
      </w:pPr>
      <w:r>
        <w:rPr>
          <w:sz w:val="26"/>
          <w:szCs w:val="26"/>
        </w:rPr>
        <w:tab/>
        <w:t>3.2. Порядок приема предложений и замечаний к проекту решения Думы Советского района «О внесении изменений в Устав Советского района» (приложение 3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.3. Порядок проведения публичных слушаний (приложение 4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false"/>
        <w:autoSpaceDE w:val="false"/>
        <w:jc w:val="both"/>
        <w:rPr/>
      </w:pPr>
      <w:r>
        <w:rPr>
          <w:sz w:val="26"/>
          <w:szCs w:val="26"/>
        </w:rPr>
        <w:tab/>
        <w:t>4. Опубликовать настоящее реш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false"/>
        <w:autoSpaceDE w:val="false"/>
        <w:jc w:val="both"/>
        <w:rPr/>
      </w:pPr>
      <w:r>
        <w:rPr>
          <w:sz w:val="26"/>
          <w:szCs w:val="26"/>
        </w:rPr>
        <w:tab/>
        <w:t>5. Настоящее решение вступает в силу после его подписания.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Думы Советского района</w:t>
        <w:tab/>
        <w:tab/>
        <w:tab/>
        <w:tab/>
        <w:tab/>
        <w:tab/>
        <w:t>С.Э. Озорнина</w:t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>Дата принятия решения:</w:t>
      </w:r>
    </w:p>
    <w:p>
      <w:pPr>
        <w:pStyle w:val="Normal"/>
        <w:jc w:val="both"/>
        <w:rPr/>
      </w:pPr>
      <w:r>
        <w:rPr/>
        <w:t xml:space="preserve">«29» октября 2019г. </w:t>
      </w:r>
    </w:p>
    <w:p>
      <w:pPr>
        <w:pStyle w:val="Normal"/>
        <w:ind w:left="612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664" w:hanging="0"/>
        <w:rPr/>
      </w:pPr>
      <w:r>
        <w:rPr>
          <w:sz w:val="26"/>
          <w:szCs w:val="26"/>
        </w:rPr>
        <w:t>к решению Думы Советского района</w:t>
      </w:r>
    </w:p>
    <w:p>
      <w:pPr>
        <w:pStyle w:val="Normal"/>
        <w:ind w:left="5664" w:hanging="0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8920</wp:posOffset>
                </wp:positionH>
                <wp:positionV relativeFrom="paragraph">
                  <wp:posOffset>144780</wp:posOffset>
                </wp:positionV>
                <wp:extent cx="788670" cy="1370330"/>
                <wp:effectExtent l="1270" t="0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60" cy="1370160"/>
                          <a:chOff x="0" y="0"/>
                          <a:chExt cx="78876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8760" cy="137016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99720"/>
                              <a:ext cx="1908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1908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8760" cy="10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8760" cy="10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960"/>
                              <a:ext cx="35496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960"/>
                              <a:ext cx="35316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00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0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3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5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80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4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7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600"/>
                              <a:ext cx="28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3120"/>
                              <a:ext cx="30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640"/>
                              <a:ext cx="33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4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6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8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4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9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7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0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2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520"/>
                              <a:ext cx="74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1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69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6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6320"/>
                              <a:ext cx="63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840"/>
                              <a:ext cx="60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360"/>
                              <a:ext cx="550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8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1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6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79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2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4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7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997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2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62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198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45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204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71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7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7080"/>
                              <a:ext cx="138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3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296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680"/>
                              <a:ext cx="108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99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3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480"/>
                              <a:ext cx="92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89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7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921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46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100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36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6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4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20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3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6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303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31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353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8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880"/>
                              <a:ext cx="141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54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7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519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54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62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65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720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60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85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8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803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85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480"/>
                              <a:ext cx="1764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735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71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520"/>
                              <a:ext cx="1681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6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5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2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605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573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800"/>
                              <a:ext cx="156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4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522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4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5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38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720"/>
                              <a:ext cx="109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4240"/>
                              <a:ext cx="1087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4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101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99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97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52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939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9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87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86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83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332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79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748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71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698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65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62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60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59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57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44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50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42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760"/>
                              <a:ext cx="39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37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35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33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904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557640" y="3380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33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3409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840" y="3423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3441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80" y="3441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346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34812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40" y="34884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3499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35244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35388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440" y="35496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960" y="35568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3574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3600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0"/>
                              <a:ext cx="22428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22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5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098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87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0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6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36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4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6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0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3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1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7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4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0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5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2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12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2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0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0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1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81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16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5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808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0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360"/>
                              <a:ext cx="1605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2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4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680"/>
                              <a:ext cx="154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220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4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2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13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220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300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128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12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2080"/>
                              <a:ext cx="160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600"/>
                              <a:ext cx="158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712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0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40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92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497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2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1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720"/>
                              <a:ext cx="1454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14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04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64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46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1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06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840"/>
                              <a:ext cx="1281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6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49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13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73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92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440"/>
                              <a:ext cx="1116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65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720"/>
                              <a:ext cx="1036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1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79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8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6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2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1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3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76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416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96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48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132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6020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12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6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9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92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44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2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104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8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6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4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4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4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4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424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928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596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92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2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20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17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2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6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796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0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4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8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0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8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360"/>
                              <a:ext cx="48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88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68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50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760"/>
                              <a:ext cx="48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4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2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8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8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48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7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8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1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8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200"/>
                              <a:ext cx="60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3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5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680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1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0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73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52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8040"/>
                              <a:ext cx="76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4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480"/>
                              <a:ext cx="2350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1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9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8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76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94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668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0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35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28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02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760"/>
                              <a:ext cx="2592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66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60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40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5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7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092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09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9000"/>
                              <a:ext cx="247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58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3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1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8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29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4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1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8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60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8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2200"/>
                              <a:ext cx="2095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9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520"/>
                              <a:ext cx="1980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44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90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6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83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1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5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36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53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52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49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47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45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45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720"/>
                            <a:ext cx="45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44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43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42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39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38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52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34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324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29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28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132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26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24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24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22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1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17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6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212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12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640"/>
                            <a:ext cx="1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716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5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8880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960"/>
                            <a:ext cx="1472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33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5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37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41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520"/>
                            <a:ext cx="55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pt;margin-top:11.4pt;width:62.1pt;height:107.85pt" coordorigin="4392,228" coordsize="1242,2157">
                <v:group id="shape_0" style="position:absolute;left:4392;top:228;width:1242;height:2157">
                  <v:shape id="shape_0" stroked="f" o:allowincell="f" style="position:absolute;left:4745;top:385;width:29;height:7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0;top:228;width:29;height:7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92;top:709;width:1241;height:16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392;top:709;width:1241;height:1676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55;top:773;width:558;height:1507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16;top:773;width:555;height:1507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09;top:929;width:0;height: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09;top:930;width:1;height: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07;top:934;width:2;height: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06;top:936;width:4;height: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05;top:938;width:7;height:1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04;top:942;width:9;height:1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02;top:945;width:11;height:13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01;top:947;width:13;height:16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299;top:951;width:16;height:1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299;top:953;width:16;height:1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297;top:956;width:19;height:2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296;top:959;width:20;height:2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294;top:961;width:24;height:2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293;top:964;width:26;height:2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90;top:968;width:29;height:2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90;top:970;width:30;height:2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88;top:972;width:33;height:3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87;top:975;width:35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85;top:978;width:38;height:36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82;top:980;width:42;height:3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81;top:985;width:43;height:4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80;top:986;width:45;height:4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78;top:989;width:47;height: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76;top:993;width:51;height:4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73;top:994;width:54;height:5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72;top:997;width:57;height:5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70;top:1000;width:60;height:5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67;top:1002;width:64;height:5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64;top:1006;width:68;height:5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63;top:1008;width:70;height:6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60;top:1011;width:74;height:6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57;top:1012;width:76;height:6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54;top:1016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53;top:1019;width:83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49;top:1020;width:87;height:7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46;top:1023;width:92;height: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44;top:1027;width:95;height:8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40;top:1028;width:100;height:8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37;top:1031;width:104;height:8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35;top:1034;width:108;height:9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31;top:1037;width:111;height: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28;top:1040;width:116;height:10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27;top:1042;width:118;height:1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27;top:1045;width:119;height:9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28;top:1046;width:119;height:9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36;top:1050;width:112;height:9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40;top:1052;width:109;height:8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46;top:1055;width:104;height:8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53;top:1057;width:99;height:7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57;top:1061;width:94;height:7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63;top:1063;width:89;height:7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68;top:1065;width:86;height:7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65;top:1068;width:91;height:7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63;top:1070;width:94;height:8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61;top:1073;width:97;height:8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57;top:1075;width:102;height:8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55;top:1078;width:105;height:8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53;top:1080;width:108;height:9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49;top:1083;width:112;height:9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47;top:1085;width:116;height:10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45;top:1087;width:120;height:10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42;top:1090;width:125;height:10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38;top:1092;width:129;height:11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36;top:1095;width:133;height:11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31;top:1097;width:138;height:11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28;top:1101;width:142;height:11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26;top:1102;width:146;height:12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21;top:1104;width:152;height:1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18;top:1107;width:156;height:13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14;top:1110;width:161;height:13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10;top:1112;width:167;height:13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06;top:1114;width:172;height:14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02;top:1117;width:177;height:15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197;top:1119;width:182;height:154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193;top:1121;width:188;height:15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88;top:1123;width:195;height:164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83;top:1127;width:202;height:16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78;top:1129;width:207;height:17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72;top:1130;width:215;height:17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72;top:1134;width:215;height:17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72;top:1137;width:217;height:17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78;top:1137;width:213;height:17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83;top:1140;width:210;height:16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89;top:1143;width:203;height:16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194;top:1171;width:170;height:1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00;top:1172;width:167;height:1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04;top:1174;width:163;height:1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09;top:1177;width:160;height:1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14;top:1179;width:155;height:1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19;top:1181;width:151;height:1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25;top:1184;width:147;height:11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29;top:1188;width:144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34;top:1189;width:140;height:1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38;top:1190;width:137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40;top:1194;width:137;height:1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37;top:1196;width:142;height:11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35;top:1198;width:144;height:12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31;top:1201;width:148;height:1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28;top:1203;width:154;height:12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26;top:1206;width:158;height:1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22;top:1209;width:162;height:1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19;top:1210;width:167;height:14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17;top:1213;width:171;height:14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13;top:1215;width:175;height:14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10;top:1218;width:179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06;top:1220;width:185;height:15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03;top:1222;width:189;height:15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00;top:1224;width:194;height:16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196;top:1227;width:198;height:16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193;top:1229;width:204;height:17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90;top:1231;width:206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86;top:1235;width:212;height:17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83;top:1236;width:218;height:18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79;top:1239;width:222;height:18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75;top:1240;width:228;height:19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72;top:1244;width:232;height:19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68;top:1245;width:238;height:19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63;top:1247;width:243;height:20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60;top:1251;width:248;height:20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55;top:1253;width:254;height:21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52;top:1254;width:260;height:21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47;top:1256;width:265;height:22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44;top:1260;width:270;height:22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39;top:1262;width:276;height:228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36;top:1263;width:280;height:23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36;top:1265;width:281;height:23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36;top:1269;width:283;height:22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41;top:1271;width:280;height:2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46;top:1273;width:277;height:22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52;top:1274;width:272;height:22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56;top:1278;width:269;height:21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62;top:1281;width:264;height:21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67;top:1281;width:261;height:21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71;top:1284;width:259;height:20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76;top:1287;width:255;height:20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81;top:1289;width:252;height:20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86;top:1290;width:247;height:20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90;top:1294;width:245;height:19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195;top:1295;width:242;height:19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00;top:1298;width:239;height:19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05;top:1299;width:235;height:18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09;top:1302;width:232;height:18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14;top:1304;width:228;height:18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18;top:1306;width:226;height:18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23;top:1309;width:222;height:17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28;top:1311;width:218;height:17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32;top:1349;width:172;height:13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36;top:1353;width:170;height:134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42;top:1353;width:164;height:133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45;top:1355;width:163;height:13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51;top:1358;width:159;height:127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54;top:1361;width:156;height:12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59;top:1363;width:153;height:122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63;top:1366;width:151;height:12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68;top:1368;width:147;height:1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72;top:1371;width:143;height:11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77;top:1372;width:139;height:11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81;top:1374;width:136;height:11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85;top:1378;width:135;height:10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89;top:1380;width:131;height:10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293;top:1383;width:129;height:10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298;top:1385;width:125;height:10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02;top:1387;width:122;height:9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06;top:1389;width:119;height:9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10;top:1391;width:117;height:9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14;top:1394;width:114;height:9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18;top:1397;width:112;height:88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22;top:1398;width:109;height:87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27;top:1400;width:105;height:8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30;top:1404;width:103;height:8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35;top:1406;width:100;height:7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38;top:1407;width:97;height:7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43;top:1411;width:95;height:7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46;top:1413;width:93;height:7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51;top:1415;width:89;height:7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54;top:1418;width:87;height:68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58;top:1421;width:84;height:66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63;top:1422;width:80;height:63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66;top:1425;width:78;height: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71;top:1427;width:76;height:6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74;top:1429;width:74;height:5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79;top:1432;width:70;height:54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82;top:1435;width:69;height:52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86;top:1436;width:66;height:52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90;top:1438;width:62;height:5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394;top:1442;width:61;height:4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398;top:1444;width:58;height:44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02;top:1445;width:55;height:4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06;top:1448;width:53;height:41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08;top:1450;width:52;height:38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13;top:1453;width:49;height:37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17;top:1455;width:45;height:36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21;top:1457;width:43;height:3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24;top:1460;width:42;height:3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51;top:930;width:939;height:1078">
                  <v:shape id="shape_0" coordsize="73,57" path="m0,55l67,0l71,4l73,9l14,57l7,57l0,55xe" fillcolor="#e8ce80" stroked="f" o:allowincell="f" style="position:absolute;left:5429;top:1462;width:39;height:29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33;top:1463;width:36;height:28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37;top:1467;width:34;height:26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40;top:1469;width:32;height:24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45;top:1472;width:29;height:21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48;top:1472;width:27;height:21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53;top:1476;width:24;height:18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55;top:1478;width:24;height:17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60;top:1479;width:20;height:16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64;top:1481;width:17;height:13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66;top:1485;width:16;height:1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71;top:1487;width:13;height:8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74;top:1489;width:11;height:8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78;top:1490;width:10;height:5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82;top:1493;width:7;height:3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85;top:1497;width:4;height:1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89;top:1497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37;top:930;width:352;height:56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750;top:936;width:2;height: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43;top:936;width:10;height:1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66;top:939;width:88;height:7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58;top:941;width:97;height:8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54;top:943;width:102;height:8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77;top:947;width:179;height:15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77;top:949;width:179;height:15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78;top:952;width:178;height:15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79;top:957;width:177;height:14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80;top:960;width:175;height:14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80;top:964;width:175;height:14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81;top:968;width:172;height:14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81;top:972;width:171;height:14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82;top:975;width:170;height:14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82;top:981;width:169;height:14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81;top:985;width:168;height:14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80;top:990;width:167;height:143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79;top:994;width:165;height:14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78;top:1001;width:164;height:13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75;top:1007;width:163;height:13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73;top:1011;width:162;height:14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70;top:1018;width:163;height:13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66;top:1024;width:164;height:13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64;top:1028;width:163;height:14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60;top:1033;width:167;height:14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56;top:1037;width:169;height:14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55;top:1007;width:219;height:1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55;top:1007;width:222;height:18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54;top:1008;width:226;height:18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53;top:1010;width:229;height:18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52;top:1010;width:234;height:19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52;top:1011;width:236;height:19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52;top:1011;width:237;height:19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51;top:1014;width:240;height:19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51;top:1016;width:243;height:20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51;top:1017;width:244;height:20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51;top:1019;width:246;height:20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51;top:1020;width:247;height:205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51;top:1023;width:248;height:20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51;top:1025;width:251;height:20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51;top:1027;width:253;height:20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51;top:1028;width:254;height:21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51;top:1031;width:256;height:21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51;top:1033;width:256;height:21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52;top:1035;width:256;height:21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52;top:1037;width:259;height:21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52;top:1038;width:260;height:21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52;top:1041;width:261;height:21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53;top:1044;width:262;height:21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53;top:1046;width:263;height:21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54;top:1048;width:262;height:219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54;top:1050;width:263;height:22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54;top:1053;width:264;height:21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55;top:1057;width:264;height:219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55;top:1057;width:265;height:22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55;top:1061;width:267;height:22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56;top:1062;width:267;height:22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56;top:1065;width:268;height:22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57;top:1067;width:268;height:22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57;top:1070;width:268;height:22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58;top:1074;width:267;height:22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60;top:1075;width:267;height:22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61;top:1078;width:267;height:22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61;top:1082;width:267;height:22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62;top:1083;width:267;height:2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63;top:1086;width:265;height:22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64;top:1090;width:265;height:22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64;top:1092;width:265;height:22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65;top:1095;width:264;height:22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66;top:1099;width:264;height:21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68;top:1101;width:263;height:21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69;top:1104;width:262;height:21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70;top:1108;width:261;height:21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71;top:1112;width:260;height:21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73;top:1116;width:257;height:21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73;top:1118;width:256;height:2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74;top:1121;width:255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75;top:1126;width:254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77;top:1129;width:252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78;top:1133;width:249;height:2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79;top:1137;width:248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81;top:1141;width:245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82;top:1145;width:243;height:20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82;top:1150;width:243;height:2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83;top:1154;width:240;height:1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86;top:1158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87;top:1162;width:234;height:1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88;top:1144;width:267;height:2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90;top:1144;width:267;height:2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91;top:1144;width:267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91;top:1146;width:269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594;top:1147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595;top:1151;width:267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597;top:1154;width:265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598;top:1155;width:267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00;top:1157;width:265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00;top:1160;width:267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03;top:1162;width:265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04;top:1165;width:265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06;top:1167;width:264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08;top:1171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10;top:1172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11;top:1175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13;top:1177;width:260;height:21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14;top:1180;width:260;height:21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16;top:1184;width:259;height:21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19;top:1185;width:256;height:21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20;top:1188;width:256;height:21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21;top:1191;width:256;height:21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23;top:1193;width:254;height:21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25;top:1196;width:253;height:20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28;top:1201;width:252;height:20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29;top:1201;width:251;height:20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31;top:1205;width:248;height:20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33;top:1209;width:246;height:20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36;top:1210;width:245;height:20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37;top:1213;width:244;height:20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39;top:1217;width:243;height:20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41;top:1218;width:240;height:20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44;top:1222;width:238;height:19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46;top:1226;width:236;height:19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47;top:1228;width:235;height:19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49;top:1232;width:232;height:19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52;top:1235;width:231;height:19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54;top:1237;width:229;height:19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55;top:1243;width:228;height:18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57;top:1245;width:226;height:18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61;top:1247;width:222;height:18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63;top:1251;width:220;height:18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64;top:1254;width:219;height:18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66;top:1258;width:217;height:17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69;top:1261;width:214;height:17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72;top:1263;width:211;height:17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73;top:1267;width:210;height:17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75;top:1270;width:207;height:17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78;top:1274;width:205;height:17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81;top:1277;width:202;height:16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82;top:1281;width:201;height:16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84;top:1284;width:198;height:16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87;top:1287;width:196;height:16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90;top:1291;width:193;height:16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91;top:1295;width:190;height:15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694;top:1298;width:188;height:15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697;top:1302;width:184;height:153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699;top:1306;width:180;height:15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01;top:1311;width:178;height:14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04;top:1315;width:175;height:14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07;top:1318;width:170;height:142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09;top:1323;width:167;height:13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12;top:1328;width:162;height:135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14;top:1333;width:159;height:131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17;top:1337;width:153;height:12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18;top:1343;width:151;height:124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22;top:1347;width:144;height:12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24;top:1353;width:139;height:11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26;top:1359;width:135;height:11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29;top:1364;width:129;height:108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31;top:1371;width:122;height:10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34;top:1378;width:116;height:96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37;top:1385;width:108;height:9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38;top:1392;width:102;height:8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41;top:1401;width:93;height:7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43;top:1410;width:83;height:7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46;top:1421;width:71;height:6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47;top:1435;width:58;height:49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50;top:1463;width:21;height:2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53;top:1472;width:13;height:15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55;top:1478;width:9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56;top:1481;width:7;height:9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58;top:1486;width:4;height:7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60;top:1489;width:2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63;top:1493;width:1;height:3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64;top:1495;width:1;height:2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65;top:1497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67;top:1499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51;top:936;width:332;height:56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834;top:2001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35;top:2001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35;top:2002;width:1;height:1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35;top:2002;width:3;height: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37;top:2002;width:3;height:4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37;top:2002;width:5;height: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37;top:2004;width:252;height:159">
                  <v:shape id="shape_0" coordsize="16,14" path="m0,9l11,0l16,1l2,14l0,9xe" fillcolor="#dfb944" stroked="f" o:allowincell="f" style="position:absolute;left:4837;top:2004;width:7;height:5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37;top:2004;width:8;height:7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37;top:2005;width:9;height: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37;top:2006;width:10;height:8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37;top:2006;width:12;height:1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38;top:2007;width:12;height:1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38;top:2007;width:15;height:11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38;top:2008;width:15;height:1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39;top:2008;width:16;height:1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39;top:2009;width:17;height:1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39;top:2009;width:18;height:14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40;top:2010;width:19;height:16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40;top:2011;width:20;height:1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40;top:2011;width:21;height:17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41;top:2011;width:21;height:18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41;top:2011;width:24;height:2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41;top:2014;width:25;height:2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42;top:2014;width:26;height:22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42;top:2014;width:27;height:2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42;top:2014;width:28;height:24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43;top:2015;width:28;height:2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43;top:2016;width:29;height:2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43;top:2016;width:32;height:25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44;top:2018;width:32;height:2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46;top:2018;width:33;height:27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46;top:2018;width:34;height:27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46;top:2018;width:35;height:2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47;top:2019;width:35;height:27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48;top:2019;width:35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49;top:2020;width:36;height:28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49;top:2020;width:37;height:29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50;top:2020;width:38;height:3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51;top:2022;width:37;height:3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51;top:2022;width:39;height:33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52;top:2023;width:39;height:3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54;top:2023;width:41;height:3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55;top:2024;width:41;height:3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55;top:2024;width:42;height:34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55;top:2025;width:42;height:34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56;top:2026;width:42;height:3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57;top:2028;width:41;height:3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57;top:2031;width:41;height:3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58;top:2031;width:39;height:3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59;top:2032;width:38;height:3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60;top:2033;width:38;height:3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60;top:2035;width:38;height:3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61;top:2036;width:38;height:3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63;top:2037;width:37;height:3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64;top:2039;width:37;height:3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64;top:2040;width:37;height:3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64;top:2041;width:37;height:3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65;top:2043;width:37;height:3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66;top:2044;width:36;height:3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66;top:2045;width:37;height:3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67;top:2048;width:36;height:2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68;top:2048;width:36;height:3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68;top:2050;width:36;height:3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69;top:2052;width:36;height:3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71;top:2052;width:35;height:2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72;top:2054;width:35;height:2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72;top:2056;width:35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73;top:2057;width:34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73;top:2057;width:35;height:3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74;top:2058;width:35;height:3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74;top:2059;width:36;height:3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75;top:2060;width:36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76;top:2061;width:35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77;top:2065;width:35;height:2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77;top:2065;width:36;height:2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78;top:2066;width:36;height:2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80;top:2066;width:36;height:3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81;top:2067;width:35;height:3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81;top:2069;width:35;height:3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82;top:2069;width:35;height:2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82;top:2070;width:36;height:2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82;top:2071;width:37;height:2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83;top:2073;width:37;height:2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84;top:2074;width:36;height:2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85;top:2075;width:36;height:2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88;top:2075;width:35;height:2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89;top:2076;width:35;height:2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90;top:2078;width:35;height:2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91;top:2079;width:34;height:2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91;top:2081;width:34;height:2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892;top:2082;width:34;height:2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893;top:2083;width:34;height:2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894;top:2084;width:34;height:2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895;top:2084;width:34;height:2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897;top:2086;width:34;height:2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898;top:2086;width:34;height:2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899;top:2086;width:35;height:2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00;top:2087;width:34;height:2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01;top:2088;width:34;height:2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02;top:2088;width:35;height:2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03;top:2090;width:35;height:2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05;top:2091;width:35;height:2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06;top:2091;width:36;height:2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07;top:2092;width:36;height:2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08;top:2092;width:35;height:2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09;top:2092;width:36;height:2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09;top:2093;width:37;height:2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10;top:2094;width:37;height:2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11;top:2094;width:38;height:3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12;top:2095;width:38;height:3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15;top:2096;width:37;height:2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16;top:2096;width:37;height:2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17;top:2098;width:37;height:29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18;top:2099;width:37;height:2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18;top:2099;width:39;height:3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19;top:2100;width:39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20;top:2100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23;top:2101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24;top:2101;width:38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26;top:2101;width:37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27;top:2103;width:38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28;top:2103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31;top:2103;width:37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32;top:2104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34;top:2105;width:36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35;top:2105;width:36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36;top:2107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37;top:2108;width:37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40;top:2108;width:36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42;top:2109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43;top:2110;width:36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45;top:2110;width:34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45;top:2110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48;top:2111;width:35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49;top:2111;width:35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51;top:2112;width:35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52;top:2112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54;top:2113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56;top:2115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57;top:2115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59;top:2116;width:33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60;top:2117;width:33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62;top:2117;width:33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63;top:2118;width:33;height:2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65;top:2120;width:33;height:25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67;top:2120;width:32;height:2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68;top:2120;width:33;height:25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70;top:2120;width:32;height:2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71;top:2120;width:33;height:2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73;top:2120;width:34;height:2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74;top:2121;width:33;height:2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76;top:2121;width:33;height:2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78;top:2121;width:33;height:2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79;top:2122;width:34;height:2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82;top:2122;width:33;height:2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82;top:2122;width:34;height:2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84;top:2124;width:34;height:2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86;top:2124;width:33;height:2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88;top:2124;width:33;height:2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91;top:2125;width:33;height:2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91;top:2125;width:34;height:2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993;top:2125;width:33;height:2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995;top:2126;width:33;height:2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997;top:2126;width:33;height:2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00;top:2126;width:32;height:24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01;top:2127;width:33;height:2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02;top:2127;width:33;height:2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04;top:2127;width:32;height:2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07;top:2128;width:32;height:2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09;top:2128;width:32;height:2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10;top:2128;width:32;height:2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12;top:2128;width:30;height:2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13;top:2128;width:32;height:2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16;top:2128;width:32;height:2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18;top:2129;width:30;height:2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19;top:2129;width:32;height:24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21;top:2130;width:30;height:22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24;top:2130;width:29;height:2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25;top:2132;width:29;height:2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27;top:2132;width:28;height:2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28;top:2133;width:29;height:2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30;top:2133;width:28;height:2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33;top:2134;width:27;height:19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35;top:2135;width:26;height:1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36;top:2135;width:26;height:1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37;top:2137;width:26;height:1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39;top:2137;width:25;height:17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42;top:2137;width:25;height:1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44;top:2137;width:24;height:1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45;top:2138;width:24;height:1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47;top:2138;width:22;height:1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48;top:2139;width:22;height:17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51;top:2141;width:21;height:16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53;top:2141;width:21;height:1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54;top:2142;width:21;height:1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55;top:2143;width:21;height:14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58;top:2143;width:20;height:1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59;top:2145;width:20;height:14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61;top:2145;width:19;height:1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62;top:2146;width:19;height:1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63;top:2146;width:19;height:1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65;top:2146;width:18;height:1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67;top:2147;width:18;height:1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69;top:2149;width:17;height:1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71;top:2150;width:16;height:1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72;top:2151;width:16;height:1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12;top:1608;width:611;height:568">
                  <v:shape id="shape_0" coordsize="30,23" path="m0,21l26,0l30,2l5,23l0,21xe" fillcolor="#f9f5e1" stroked="f" o:allowincell="f" style="position:absolute;left:5074;top:2153;width:15;height:1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76;top:2154;width:13;height: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77;top:2154;width:13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79;top:2155;width:12;height: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80;top:2156;width:13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81;top:2156;width:13;height:9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84;top:2158;width:12;height: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85;top:2158;width:12;height:8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87;top:2158;width:10;height: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89;top:2159;width:9;height:7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91;top:2160;width:9;height: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092;top:2162;width:9;height:5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094;top:2163;width:8;height: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095;top:2164;width:8;height: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097;top:2165;width:7;height:3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099;top:2165;width:7;height:4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00;top:2165;width:7;height: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02;top:2166;width:5;height:4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03;top:2167;width:5;height: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05;top:2168;width:4;height: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08;top:2170;width:3;height:2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09;top:2171;width:3;height:1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10;top:2171;width:3;height:1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11;top:2172;width:3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13;top:2173;width:2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16;top:2175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17;top:2175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18;top:2175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34;top:2002;width:282;height:17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712;top:1608;width:22;height:19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13;top:1608;width:24;height:2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14;top:1611;width:26;height:22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15;top:1613;width:28;height:24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16;top:1616;width:32;height:25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18;top:1616;width:34;height:29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18;top:1617;width:38;height:32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18;top:1618;width:43;height:35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18;top:1618;width:45;height:38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19;top:1620;width:49;height:4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21;top:1621;width:50;height:43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22;top:1623;width:53;height:44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22;top:1625;width:57;height:49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22;top:1626;width:60;height:52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21;top:1627;width:63;height:5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21;top:1629;width:67;height:58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21;top:1631;width:69;height:6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21;top:1633;width:71;height:63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19;top:1637;width:76;height:64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19;top:1638;width:78;height:66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19;top:1641;width:80;height:68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21;top:1642;width:81;height:7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21;top:1644;width:83;height:7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22;top:1648;width:84;height:72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22;top:1651;width:85;height:7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23;top:1654;width:85;height:7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24;top:1658;width:85;height:72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25;top:1660;width:85;height:7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27;top:1663;width:84;height:72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29;top:1668;width:83;height:71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31;top:1671;width:81;height:7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33;top:1676;width:79;height:69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35;top:1679;width:78;height:6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36;top:1684;width:78;height:66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39;top:1688;width:76;height:66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41;top:1690;width:75;height:67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43;top:1695;width:72;height:6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44;top:1698;width:71;height:6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46;top:1703;width:70;height:6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47;top:1706;width:70;height:6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48;top:1711;width:69;height:6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50;top:1714;width:67;height:6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51;top:1719;width:66;height:6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53;top:1723;width:63;height:5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55;top:1728;width:62;height:5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56;top:1732;width:62;height:5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56;top:1736;width:62;height:5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57;top:1741;width:61;height:5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57;top:1745;width:61;height:5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58;top:1749;width:60;height:5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58;top:1753;width:60;height:5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57;top:1760;width:62;height:5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56;top:1762;width:63;height:5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55;top:1766;width:64;height:6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55;top:1770;width:64;height:6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53;top:1774;width:67;height:6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52;top:1779;width:68;height:6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52;top:1783;width:69;height:6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52;top:1787;width:71;height:6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52;top:1790;width:72;height:6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52;top:1794;width:74;height:6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52;top:1796;width:76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52;top:1799;width:78;height:6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52;top:1803;width:80;height:7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52;top:1805;width:81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52;top:1808;width:84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52;top:1811;width:86;height:7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53;top:1813;width:86;height:7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55;top:1816;width:87;height:7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56;top:1820;width:87;height:7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57;top:1822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58;top:1826;width:91;height:7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59;top:1829;width:93;height:7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60;top:1832;width:94;height:7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61;top:1832;width:96;height:79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63;top:1833;width:99;height:8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64;top:1836;width:101;height:8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65;top:1838;width:103;height:8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66;top:1840;width:104;height:8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67;top:1840;width:106;height:8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69;top:1843;width:108;height:8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71;top:1845;width:110;height:9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73;top:1847;width:111;height:91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73;top:1849;width:114;height:9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75;top:1849;width:114;height:9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76;top:1853;width:117;height:9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77;top:1854;width:119;height:9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80;top:1857;width:120;height:9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81;top:1858;width:122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82;top:1858;width:125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85;top:1861;width:125;height:10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88;top:1863;width:127;height:10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90;top:1676;width:362;height:29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91;top:1675;width:369;height:29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794;top:1673;width:371;height:29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797;top:1672;width:375;height:30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799;top:1671;width:380;height:30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00;top:1669;width:386;height:31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03;top:1669;width:389;height:31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07;top:1668;width:392;height:31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09;top:1667;width:397;height:31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13;top:1667;width:399;height:31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17;top:1667;width:399;height:32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19;top:1668;width:403;height:3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23;top:1668;width:404;height:323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26;top:1668;width:406;height:32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30;top:1668;width:408;height:32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33;top:1668;width:409;height:32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36;top:1668;width:412;height:32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40;top:1668;width:413;height:331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44;top:1668;width:412;height:332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47;top:1669;width:414;height:33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51;top:1669;width:413;height:33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55;top:1671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58;top:1672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61;top:167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65;top:1676;width:414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69;top:1677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73;top:1678;width:414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76;top:1679;width:413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79;top:1680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83;top:1682;width:414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86;top:1684;width:413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91;top:1686;width:409;height:33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894;top:1688;width:407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898;top:1692;width:405;height:33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00;top:1695;width:405;height:33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01;top:1697;width:405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03;top:1702;width:403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04;top:1705;width:403;height:3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06;top:1707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07;top:1713;width:404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08;top:1714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09;top:1719;width:404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10;top:1722;width:405;height:3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11;top:1724;width:404;height:3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12;top:1730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15;top:1732;width:402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17;top:1736;width:400;height:3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19;top:1740;width:398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21;top:1744;width:397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24;top:1748;width:396;height:3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26;top:1751;width:394;height:3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27;top:1755;width:394;height:32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31;top:1760;width:391;height:32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33;top:1764;width:389;height:319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36;top:1768;width:386;height:31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38;top:1771;width:382;height:31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42;top:1778;width:377;height:31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45;top:1783;width:372;height:3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49;top:1789;width:366;height:30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52;top:1795;width:362;height:298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54;top:1802;width:357;height:29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59;top:1807;width:350;height:28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62;top:1813;width:345;height:28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65;top:1820;width:341;height:27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68;top:1826;width:336;height:27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73;top:1832;width:329;height:27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75;top:1839;width:323;height:26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78;top:1845;width:318;height:26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82;top:1853;width:311;height:25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85;top:1858;width:305;height:25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88;top:1865;width:299;height:24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91;top:2002;width:135;height:11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995;top:2005;width:130;height:11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999;top:2011;width:127;height:10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02;top:2020;width:118;height:9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08;top:2031;width:103;height:8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12;top:2042;width:92;height:7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17;top:2048;width:89;height:7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20;top:2049;width:86;height:7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26;top:2053;width:83;height:68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30;top:2058;width:82;height:65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34;top:2060;width:80;height:63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38;top:2062;width:79;height:62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42;top:2065;width:77;height:61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46;top:2067;width:77;height:60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50;top:2069;width:75;height:58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55;top:2071;width:74;height:58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58;top:2074;width:74;height:57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63;top:2076;width:74;height:57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65;top:2077;width:76;height:58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68;top:2077;width:75;height:59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73;top:2078;width:71;height:59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75;top:2082;width:71;height:57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79;top:2086;width:70;height:55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82;top:2086;width:69;height:57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85;top:2090;width:69;height:53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90;top:2093;width:69;height:50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093;top:2093;width:70;height:51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099;top:2094;width:69;height:50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04;top:2095;width:68;height:50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09;top:2095;width:67;height:50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14;top:2096;width:66;height:49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18;top:2099;width:62;height:46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23;top:2101;width:60;height:44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28;top:2103;width:59;height:44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33;top:2105;width:54;height:41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38;top:2108;width:50;height:4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43;top:2111;width:45;height:36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48;top:2116;width:43;height:33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53;top:2120;width:42;height:29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57;top:2120;width:41;height:28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63;top:2122;width:37;height:26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67;top:2125;width:37;height:24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73;top:2127;width:34;height:21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79;top:2129;width:32;height:19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83;top:2130;width:30;height:18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90;top:2132;width:26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195;top:2134;width:25;height:15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00;top:2137;width:22;height:12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06;top:2138;width:19;height:1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12;top:2141;width:17;height:9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17;top:2142;width:15;height:7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23;top:2145;width:11;height:3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27;top:2145;width:7;height:2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34;top:2147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12;top:1608;width:611;height:54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56;top:1921;width:231;height:22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00;top:1925;width:52;height:6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928;top:2008;width:37;height:3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108;top:1760;width:38;height:3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149;top:1777;width:38;height:2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193;top:1804;width:40;height:4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061;top:2058;width:58;height: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072;top:2080;width:65;height: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098;top:2103;width:87;height: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>от «___» ___________ 2019 г. № ___</w:t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</w:rPr>
      </w:pPr>
      <w:r>
        <w:rPr>
          <w:b/>
        </w:rPr>
        <w:tab/>
      </w:r>
    </w:p>
    <w:p>
      <w:pPr>
        <w:pStyle w:val="Style15"/>
        <w:ind w:left="6120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</w:rPr>
        <w:t>СОВЕТСКИЙ РАЙОН</w:t>
      </w:r>
    </w:p>
    <w:p>
      <w:pPr>
        <w:pStyle w:val="Heading2"/>
        <w:pBdr>
          <w:bottom w:val="single" w:sz="8" w:space="10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проект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___» ________  2019 г.</w:t>
        <w:tab/>
        <w:tab/>
        <w:tab/>
        <w:tab/>
        <w:tab/>
        <w:tab/>
        <w:tab/>
        <w:tab/>
        <w:t xml:space="preserve"> №  ____/НП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внесении изменений и дополн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Устав Совет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Советского райо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 Внести в Устав Советского района следующие изменения и допол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В пункте 36 части 1 статьи 6 слова «О государственном кадастре недвижимости</w:t>
      </w:r>
      <w:r>
        <w:rPr>
          <w:sz w:val="24"/>
          <w:szCs w:val="24"/>
        </w:rPr>
        <w:t xml:space="preserve">» </w:t>
      </w:r>
      <w:r>
        <w:rPr>
          <w:sz w:val="26"/>
          <w:szCs w:val="26"/>
        </w:rPr>
        <w:t>заменить словами «О кадастровой деятельности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В статье 18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1. Пункт 10 части 1 исключит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2.2. Часть 1 дополнить пунктом 13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13) утверждение положения о звании «Почетный гражданин Советского района»;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3. Часть 1 дополнить пунктом 14 следующего содерж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4) утверждение </w:t>
      </w:r>
      <w:r>
        <w:rPr>
          <w:color w:val="000000"/>
          <w:sz w:val="26"/>
          <w:szCs w:val="26"/>
        </w:rPr>
        <w:t>положения о гарантиях и компенсациях для лиц, работающих в организациях, финансируемых из бюджета Советского района;»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В части 4 статьи 40 слова «в течение 30 дней со дня» заменить словами «на очередном заседании Думы Советского района после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 </w:t>
      </w:r>
      <w:r>
        <w:rPr>
          <w:kern w:val="2"/>
          <w:sz w:val="26"/>
          <w:szCs w:val="26"/>
        </w:rPr>
        <w:t xml:space="preserve">Направить настоящее решение в Управление Министерства юстиции Российской Федерации по Ханты-Мансийскому автономному округу - Югре для государственной регистрации. </w:t>
      </w:r>
    </w:p>
    <w:p>
      <w:pPr>
        <w:pStyle w:val="Normal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3. Опубликовать настоящее решение в порядке, установленном Уставом Совет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4. Настоящее решение вступает в силу после официального опублик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Председатель Думы Советского района</w:t>
        <w:tab/>
        <w:tab/>
        <w:tab/>
        <w:t>Глава Советского района</w:t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/>
      </w:pPr>
      <w:r>
        <w:rPr>
          <w:color w:val="000000"/>
          <w:spacing w:val="-6"/>
          <w:sz w:val="26"/>
          <w:szCs w:val="26"/>
        </w:rPr>
        <w:t>____________(С.Э. Озорнина)</w:t>
        <w:tab/>
        <w:tab/>
        <w:tab/>
        <w:tab/>
        <w:tab/>
        <w:t>________________( И.А. Набатов)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/>
      </w:pPr>
      <w:r>
        <w:rPr>
          <w:sz w:val="26"/>
          <w:szCs w:val="26"/>
        </w:rPr>
        <w:t>Дата принятия решения:</w:t>
      </w:r>
      <w:r>
        <w:rPr>
          <w:color w:val="000000"/>
          <w:spacing w:val="-6"/>
          <w:sz w:val="26"/>
          <w:szCs w:val="26"/>
        </w:rPr>
        <w:tab/>
        <w:tab/>
        <w:tab/>
        <w:tab/>
        <w:tab/>
        <w:tab/>
        <w:t xml:space="preserve">Дата подписания </w:t>
      </w:r>
    </w:p>
    <w:p>
      <w:pPr>
        <w:pStyle w:val="Normal"/>
        <w:jc w:val="both"/>
        <w:rPr/>
      </w:pPr>
      <w:r>
        <w:rPr>
          <w:color w:val="000000"/>
          <w:spacing w:val="-6"/>
          <w:sz w:val="26"/>
          <w:szCs w:val="26"/>
        </w:rPr>
        <w:t>«____»______2019г.</w:t>
        <w:tab/>
        <w:tab/>
        <w:tab/>
        <w:tab/>
        <w:tab/>
        <w:tab/>
      </w:r>
      <w:r>
        <w:rPr>
          <w:sz w:val="26"/>
          <w:szCs w:val="26"/>
        </w:rPr>
        <w:t xml:space="preserve"> «__»_________2019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8"/>
        <w:rPr>
          <w:sz w:val="26"/>
          <w:szCs w:val="26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ab/>
        <w:tab/>
        <w:tab/>
        <w:tab/>
        <w:tab/>
        <w:tab/>
        <w:tab/>
      </w:r>
      <w:r>
        <w:rPr>
          <w:sz w:val="26"/>
          <w:szCs w:val="26"/>
        </w:rPr>
        <w:t>Приложение 2</w:t>
      </w:r>
    </w:p>
    <w:p>
      <w:pPr>
        <w:pStyle w:val="Normal"/>
        <w:ind w:left="4956" w:firstLine="708"/>
        <w:rPr/>
      </w:pPr>
      <w:r>
        <w:rPr>
          <w:sz w:val="26"/>
          <w:szCs w:val="26"/>
        </w:rPr>
        <w:t>к решению Думы Советского района</w:t>
      </w:r>
    </w:p>
    <w:p>
      <w:pPr>
        <w:pStyle w:val="Normal"/>
        <w:ind w:left="4956" w:firstLine="708"/>
        <w:rPr>
          <w:kern w:val="2"/>
          <w:sz w:val="26"/>
          <w:szCs w:val="26"/>
        </w:rPr>
      </w:pPr>
      <w:r>
        <w:rPr>
          <w:sz w:val="26"/>
          <w:szCs w:val="26"/>
        </w:rPr>
        <w:t>от «___» ____________ 2019 г. № __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468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остав организационного комитета по проведению публичных слушаний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о проекту решения Думы Советского района «О внесении изменений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 Устав Советского района»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4" w:type="dxa"/>
        <w:jc w:val="left"/>
        <w:tblInd w:w="4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082"/>
        <w:gridCol w:w="5272"/>
      </w:tblGrid>
      <w:tr>
        <w:trPr/>
        <w:tc>
          <w:tcPr>
            <w:tcW w:w="40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организационного комитета:</w:t>
            </w:r>
          </w:p>
        </w:tc>
        <w:tc>
          <w:tcPr>
            <w:tcW w:w="52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орнина Светлана Эрнстовна, председатель Думы Советского района;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рганизационного комитета:</w:t>
            </w:r>
          </w:p>
        </w:tc>
        <w:tc>
          <w:tcPr>
            <w:tcW w:w="52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апова Тамара Владимировна, руководитель аппарата Думы Советского района;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ских Надежда Владимировна, специалист-эксперт отдела аппарата Думы Советского района по правовому и кадровому обеспечению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организационного комитета:</w:t>
            </w:r>
          </w:p>
        </w:tc>
        <w:tc>
          <w:tcPr>
            <w:tcW w:w="52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а Ольга Александровна, начальник отдела аппарата Думы Советского района по правовому и кадровому обеспечению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4956" w:hanging="0"/>
        <w:rPr/>
      </w:pPr>
      <w:r>
        <w:rPr>
          <w:sz w:val="26"/>
          <w:szCs w:val="26"/>
        </w:rPr>
        <w:t>к решению Думы Советского района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от «___» ____________ 2019 г. № __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орядок приема предложений и замечаний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 проекту решения Думы Советского района «О внесении изменений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 Устав Советского района»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редложения и замечания к проекту решения Думы Советского района «О внесении изменений в Устав Советского района» (далее Проект) представляются участниками публичных слушани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1) с 05.11.2019 по 19.11.2019 в организационный комитет по проведению публичных слушаний по Проекту (далее оргкомитет)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2) в день публичных слушаний 20.11.2019 по адресу: ул. 50 лет Пионерии, д. 10,4 этаж, зал заседаний, г. Советский, Советский район, Ханты-Мансийский автономный округ – Югра, во время проведения публичных слушаний в письменной форме или устн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редложения и замечания к Проекту представляются участниками публичных слушаний в оргкомитет одним из способов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а) в письменной форме лично по адресу: ул. 50 лет Пионерии, д. 10, 4 этаж, аппарат Думы Советского района, г. Советский, согласно графику работы по местному времен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онедельник с 9 до 13 часов и с 14 до 18 час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вторник – пятница с 9 часов до 13 часов и с 14 до 17 час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б) в письменной форме на почтовый адрес: 628240, ул. 50 лет Пионерии, д. 10, Дума Советского района, г. Советский, Советский район, Ханты-Мансийский автономный округ – Югра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) в форме электронного документа на электронный адрес: </w:t>
      </w:r>
      <w:r>
        <w:rPr>
          <w:rFonts w:eastAsia="Calibri"/>
          <w:sz w:val="26"/>
          <w:szCs w:val="26"/>
          <w:lang w:val="en-US" w:eastAsia="en-US"/>
        </w:rPr>
        <w:t>dumasr</w:t>
      </w:r>
      <w:r>
        <w:rPr>
          <w:rFonts w:eastAsia="Calibri"/>
          <w:sz w:val="26"/>
          <w:szCs w:val="26"/>
          <w:lang w:eastAsia="en-US"/>
        </w:rPr>
        <w:t>@admsov.</w:t>
      </w:r>
      <w:r>
        <w:rPr>
          <w:rFonts w:eastAsia="Calibri"/>
          <w:sz w:val="26"/>
          <w:szCs w:val="26"/>
          <w:lang w:val="en-US" w:eastAsia="en-US"/>
        </w:rPr>
        <w:t>com</w:t>
      </w:r>
      <w:r>
        <w:rPr>
          <w:rFonts w:eastAsia="Calibri"/>
          <w:color w:val="000000"/>
          <w:sz w:val="26"/>
          <w:szCs w:val="26"/>
          <w:lang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Предложения или замечания к Проекту предоставляются участниками публичных слушаний с указанием фамилии, имени, отчества (последнее при наличии), даты рождения, адреса места жительства и контактного телефона, а также контактных данных секретаря оргкомитет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редложения или замечания, поступившие от участников публичных слушаний в оргкомитет, регистрируются секретарем оргкомитета в журнале регистрации предложений и замечаний к Проекту в день их поступ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Основания отказа в приеме предложений и замечаний к Проекту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а) предложения и замечания к Проекту поступили с нарушением требований, установленных пунктами 1 - 3 настоящего Порядк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б) предложения и замечания к Проекту поступили после окончания публичных слушаний, 20.11.201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Участнику публичных слушаний, представившему предложения и замечания к Проекту с нарушениями, указанными в пункте 5 настоящего Порядка, направляется письменный мотивированный отказ в приеме предложений и замечаний к Проекту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к решению Думы Советского района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от «___» ____________ 2019 г. № 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орядок проведения публичных слушаний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о проекту решения Думы Советского района «О внесении изменений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 Устав Советского района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 xml:space="preserve">Публичные слушания по проекту решения Думы Советского района «О внесении изменений в Устав Советского района» (далее публичные слушания, Проект соответственно) проводятся </w:t>
      </w:r>
      <w:r>
        <w:rPr>
          <w:rFonts w:eastAsia="Calibri"/>
          <w:sz w:val="26"/>
          <w:szCs w:val="26"/>
          <w:lang w:eastAsia="en-US"/>
        </w:rPr>
        <w:t>20.11.2019 по адресу: ул. 50 лет Пионерии, д. 10, 4 этаж, зал заседаний, г. Советский, Советский район, Ханты-Мансийский автономный округ – Югра</w:t>
      </w:r>
      <w:r>
        <w:rPr>
          <w:bCs/>
          <w:color w:val="26282F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 xml:space="preserve">Регистрация участников публичных слушаний открывается 20.11.2019 в 17.00 часов по местному времени по адресу: ул. 50 лет Пионерии, д. 10, 4 этаж, зал заседаний, г. Советский, Советский район, Ханты-Мансийский автономный округ – Югра и осуществляется на всем протяжении публичных слушани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>Для регистрации участником публичных слушаний предъявляется документ, удостоверяющий личнос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>При регистрации указывается фамилия, имя, отчество (последнее при наличии), дата рождения, адрес места жительства, контактный телефон участника публичных слуш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>В помещение, указанное в пункте 1 настоящего Порядка, не допускаются лица, не зарегистрированные в качестве участников публичных слуш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 xml:space="preserve">Председательствующим на публичных слушаниях является председатель организационного комитета (далее оргкомитета) или член оргкомитета, исполняющий его обязанност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>Председательствующий на публичных слушаниях открывает публичные слушания в день, в месте и время начала, указанные в пункте 1 настоящего Порядка, оглашает Проект, инициатора публичных слушаний, Порядок проведения публичных слуш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>Председательствующий предоставляет слово в следующем порядк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ab/>
        <w:t>1) представителю инициатора публичных слушаний для подробного разъяснения и обоснования Проек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42" w:firstLine="425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>2) участникам публичных слушаний, внесшим предложения и замечания к Проекту в оргкомитет, зарегистрированных в хронологическом порядке в журнале регистрации предложений и замечаний к Проект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ab/>
        <w:t>3) участникам публичных слушаний, внесшим предложения и замечания к Проекту, во время проведения публичных слушаний в порядке очередности поступления предложений и замечаний к Проект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ab/>
        <w:t>4) всем желающим участникам публичных слуша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ab/>
        <w:t>5) лицам, приглашенным к участию в публичных слушаниях в качестве экспертов (далее эксперты), для оглашения предложений, замечаний и рекомендаций к Проекту (при необходимост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ab/>
        <w:t>6) членам оргкомитета (при необходимост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>Время выступления устанавлива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>для представителя инициатора публичных слушаний – не более 10 мину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>для участника публичных слушаний – не более 5 мину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>для эксперта – не более 10 мину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>для членов оргкомитета  - не более 5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>Участники публичных слушаний выступают на публичных слушаниях, отвечают на реплики и задают вопросы только с разрешения председательствующего на публичных слушани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>Участник публичных слушаний, выступающий на публичных слушаниях, перед началом выступления громко и четко называет свою фамилию, имя, отчество (последнее при наличии), при необходимости должность и статус, в котором они присутствуют на публичных слушани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>Выступления участников публичных слушаний допускаются только по Проекту, иным вопросам, связанным с проведением публичных слуш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>Участники публичных слушаний вправе использовать в своём выступлении вспомогательные материал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>Участник публичных слушаний, выступающий на публичных слушаниях, не вправе употреблять в своем выступлении грубые, оскорбительные выражения, наносящие вред чести и достоинству, деловой репутации участникам публичных слушаний, призывать к незаконным действиям, использовать заведомо ложную информацию, допускать необоснованные обвинения в чей-либо адре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>Председательствующий задает вопросы выступающим участникам публичных слушаний, дает возможность участникам публичных слушаний, членам оргкомитета задать уточняющие вопросы по позиции и (или) аргументам выступающего и дополнительное время для ответов на вопросы и поясн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>Председательствующий на публичных слушаниях организует прения по Проекту, предложениям и замечаниям, поступившим от участников публичных слушаний, и определяет их врем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bookmarkStart w:id="0" w:name="P142"/>
      <w:bookmarkEnd w:id="0"/>
      <w:r>
        <w:rPr>
          <w:bCs/>
          <w:color w:val="26282F"/>
          <w:sz w:val="26"/>
          <w:szCs w:val="26"/>
        </w:rPr>
        <w:t>Если предложение или замечание участника публичных слушаний по Проекту противоречит федеральному законодательству, законодательству Ханты-Мансийского автономного округа – Югры, Уставу Советского района или не относится по существу к Проекту – такое предложение или замечание участника публичных слушаний снимается с обсуждения председательствующим на публичных слушани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>Участники публичных слушаний не вправе препятствовать проведению публичных слуш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>Председательствующий обеспечивает порядок на публичных слушани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>В случае нарушения Порядка проведения публичных слушаний председательствующий обязан принять меры к пресечению таких наруш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>Лица, не соблюдающие Порядок проведения публичных слушаний, могут быть удалены из помещения, указанного в пункте 1 настоящего Порядка, по решению председательствующег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>При проведении публичных слушаний ведется протокол и при необходимости аудио - и/или видеозапись публичных слуш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>Оргкомитетом при наличии технической возможности может быть организована прямая трансляция публичных слушаний на официальном сайте Советского район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bookmarkStart w:id="1" w:name="sub_410"/>
      <w:bookmarkStart w:id="2" w:name="sub_47"/>
      <w:bookmarkStart w:id="3" w:name="sub_46"/>
      <w:bookmarkEnd w:id="1"/>
      <w:bookmarkEnd w:id="2"/>
      <w:bookmarkEnd w:id="3"/>
      <w:r>
        <w:rPr>
          <w:bCs/>
          <w:color w:val="26282F"/>
          <w:sz w:val="26"/>
          <w:szCs w:val="26"/>
        </w:rPr>
        <w:t>Председательствующий закрывает публичные слушания.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4"/>
        <w:i w:val="false"/>
        <w:kern w:val="2"/>
        <w:szCs w:val="24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3420"/>
        </w:tabs>
        <w:ind w:left="510" w:hanging="51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z w:val="24"/>
        <w:b w:val="false"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4z0">
    <w:name w:val="WW8Num4z0"/>
    <w:qFormat/>
    <w:rPr>
      <w:i w:val="false"/>
      <w:kern w:val="2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7z0">
    <w:name w:val="WW8Num7z0"/>
    <w:qFormat/>
    <w:rPr>
      <w:i w:val="false"/>
      <w:kern w:val="2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0z0">
    <w:name w:val="WW8Num10z0"/>
    <w:qFormat/>
    <w:rPr>
      <w:bCs/>
      <w:sz w:val="24"/>
      <w:szCs w:val="24"/>
    </w:rPr>
  </w:style>
  <w:style w:type="character" w:styleId="WW8Num11z0">
    <w:name w:val="WW8Num11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е вступил в силу"/>
    <w:qFormat/>
    <w:rPr>
      <w:color w:val="000000"/>
      <w:shd w:fill="D8EDE8" w:val="clear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before="30" w:after="0"/>
      <w:ind w:left="150" w:right="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6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6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440" w:after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18:00Z</dcterms:created>
  <dc:creator>Балашова</dc:creator>
  <dc:description/>
  <cp:keywords/>
  <dc:language>en-US</dc:language>
  <cp:lastModifiedBy>Андрей</cp:lastModifiedBy>
  <cp:lastPrinted>2019-10-29T15:41:00Z</cp:lastPrinted>
  <dcterms:modified xsi:type="dcterms:W3CDTF">2019-10-29T10:42:00Z</dcterms:modified>
  <cp:revision>27</cp:revision>
  <dc:subject/>
  <dc:title/>
</cp:coreProperties>
</file>